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рок литературы. 11 класс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тиворечивость человеческого характера в повести В. Быкова «Пойти и не вернуться».</w:t>
      </w:r>
    </w:p>
    <w:p>
      <w:pPr>
        <w:pStyle w:val="Normal"/>
        <w:jc w:val="both"/>
        <w:rPr/>
      </w:pPr>
      <w:r>
        <w:rPr>
          <w:b/>
          <w:i/>
        </w:rPr>
        <w:t xml:space="preserve">Цели: </w:t>
      </w:r>
      <w:r>
        <w:rPr/>
        <w:t>Организовать деятельность учащихся по восприятию и осмыслению новых зн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вивать умение целостного анализа художественного произведения и его эпиз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спитывать интерес к нравственным и общечеловеческим ценностям, выражен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ым в художественной литератур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урок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рганизационный момент.</w:t>
      </w:r>
    </w:p>
    <w:p>
      <w:pPr>
        <w:pStyle w:val="Normal"/>
        <w:jc w:val="both"/>
        <w:rPr/>
      </w:pPr>
      <w:r>
        <w:rPr/>
        <w:t>Доклад дежурного.</w:t>
      </w:r>
    </w:p>
    <w:p>
      <w:pPr>
        <w:pStyle w:val="Normal"/>
        <w:jc w:val="both"/>
        <w:rPr/>
      </w:pPr>
      <w:r>
        <w:rPr/>
        <w:t>Запись числа, темы урока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лово учителя.</w:t>
      </w:r>
    </w:p>
    <w:p>
      <w:pPr>
        <w:pStyle w:val="Normal"/>
        <w:jc w:val="both"/>
        <w:rPr/>
      </w:pPr>
      <w:r>
        <w:rPr/>
        <w:t xml:space="preserve">- Посмотрите на доску. Данные рисунки и картины отражают одно событие в жизни народа. </w:t>
      </w:r>
    </w:p>
    <w:p>
      <w:pPr>
        <w:pStyle w:val="Normal"/>
        <w:jc w:val="both"/>
        <w:rPr/>
      </w:pPr>
      <w:r>
        <w:rPr/>
        <w:t>- Что вы знаете об этом событии?</w:t>
      </w:r>
    </w:p>
    <w:p>
      <w:pPr>
        <w:pStyle w:val="Normal"/>
        <w:jc w:val="both"/>
        <w:rPr/>
      </w:pPr>
      <w:r>
        <w:rPr/>
        <w:t>- Верно, сегодня мы будем говорить о войне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«Ассоциативный ряд».</w:t>
      </w:r>
    </w:p>
    <w:p>
      <w:pPr>
        <w:pStyle w:val="Normal"/>
        <w:jc w:val="both"/>
        <w:rPr/>
      </w:pPr>
      <w:r>
        <w:rPr/>
        <w:t>- Прочитайте цитаты на доске.</w:t>
      </w:r>
    </w:p>
    <w:p>
      <w:pPr>
        <w:pStyle w:val="Normal"/>
        <w:jc w:val="both"/>
        <w:rPr/>
      </w:pPr>
      <w:r>
        <w:rPr/>
        <w:t>1. «Чаще всего я говорю не о героях и не о возможном с их стороны героизме. Я говорю просто о человеке. О возможностях для него и в самой страшной ситуации – сохранить своё достоинство».</w:t>
      </w:r>
    </w:p>
    <w:p>
      <w:pPr>
        <w:pStyle w:val="Normal"/>
        <w:jc w:val="both"/>
        <w:rPr/>
      </w:pPr>
      <w:r>
        <w:rPr/>
        <w:t>2. «Война загоняет человека в угол. Пытается лишить его чести, оклеветать, вывернуть и перемолоть его душу. А он стоит. А он всё выносит».</w:t>
      </w:r>
    </w:p>
    <w:p>
      <w:pPr>
        <w:pStyle w:val="Normal"/>
        <w:jc w:val="both"/>
        <w:rPr/>
      </w:pPr>
      <w:r>
        <w:rPr/>
        <w:t>3. «Речь идёт не только о силе оружия. Мои герои чаще всего безоружны. Вооружены они лишь душой».</w:t>
      </w:r>
    </w:p>
    <w:p>
      <w:pPr>
        <w:pStyle w:val="Normal"/>
        <w:jc w:val="both"/>
        <w:rPr/>
      </w:pPr>
      <w:r>
        <w:rPr/>
        <w:t>- Кому принадлежат эти слова?</w:t>
      </w:r>
    </w:p>
    <w:p>
      <w:pPr>
        <w:pStyle w:val="Normal"/>
        <w:jc w:val="both"/>
        <w:rPr/>
      </w:pPr>
      <w:r>
        <w:rPr/>
        <w:t>- Что вы знаете об авторе? (В. Быков писатель-фронтовик. Видел и пережил Быков так много, что сама жизнь его могла бы стать сюжетом для повести или романом. Например: на обелиске одной из братских могил под Кировоградом в списке погибших есть его фамилия, а матери в своё время послали «похоронку». Спас его счастливый случай, тяжело раненный, он выполз из хаты, которую через несколько минут проутюжил танк. Это белорусский прозаик, он пишет о войне правдиво и строго)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Индукция.</w:t>
      </w:r>
    </w:p>
    <w:p>
      <w:pPr>
        <w:pStyle w:val="Normal"/>
        <w:jc w:val="both"/>
        <w:rPr/>
      </w:pPr>
      <w:r>
        <w:rPr/>
        <w:t>- А что такое для вас война?</w:t>
      </w:r>
    </w:p>
    <w:p>
      <w:pPr>
        <w:pStyle w:val="Normal"/>
        <w:jc w:val="both"/>
        <w:rPr/>
      </w:pPr>
      <w:r>
        <w:rPr/>
        <w:t>- Запишите свои ассоциации, связанные с этим сло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ГОРЕ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t>РАЗРУХ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87.95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 xml:space="preserve">СЛЁЗЫ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779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5pt" to="28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457200" cy="1143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5pt" to="206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Война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3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295275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23.25pt" to="206.95pt,-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  <w:r>
        <w:rPr/>
        <w:t>ГЕРОИЗМ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МЕР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РЕДАТЕЛЬСТВО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Социализация.</w:t>
      </w:r>
    </w:p>
    <w:p>
      <w:pPr>
        <w:pStyle w:val="Normal"/>
        <w:jc w:val="both"/>
        <w:rPr/>
      </w:pPr>
      <w:r>
        <w:rPr/>
        <w:t>- Прочитайте свои ассоциации. Ваши мысли совпали с мнением В. Быкова, который тесно связывает с войной два слова: героизм и предательство. Герои писателя проявляют себя в экстремальной ситуации, которая заставляет их сделать выбор между самопожертвованием и предательством.</w:t>
      </w:r>
    </w:p>
    <w:p>
      <w:pPr>
        <w:pStyle w:val="Normal"/>
        <w:jc w:val="both"/>
        <w:rPr/>
      </w:pPr>
      <w:r>
        <w:rPr/>
        <w:t>- Сегодня мы попытаемся разобраться в противоречивости человеческого характера на примере повести «Пойти и не вернуться».</w:t>
      </w:r>
    </w:p>
    <w:p>
      <w:pPr>
        <w:pStyle w:val="Normal"/>
        <w:jc w:val="both"/>
        <w:rPr/>
      </w:pPr>
      <w:r>
        <w:rPr/>
        <w:t>- Эпиграфом мы возьмём слова Василя Быкова: «Война – это повод поговорить о хорошем и плохом в человек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:</w:t>
      </w:r>
      <w:r>
        <w:rPr/>
        <w:t xml:space="preserve"> </w:t>
      </w:r>
    </w:p>
    <w:p>
      <w:pPr>
        <w:pStyle w:val="Style15"/>
        <w:spacing w:lineRule="auto" w:line="240" w:before="280" w:after="0"/>
        <w:jc w:val="both"/>
        <w:rPr/>
      </w:pPr>
      <w:r>
        <w:rPr/>
        <w:t xml:space="preserve">Уже в конце XVIII века в общественной мысли Европы происходит знаменательное открытие: люди начинают по-новому воспринимать противоречия, окружающие человека в повседневной жизни и скрывающиеся в глубине его души. До этого подход людей к противоречиям был достаточно простым: нужно было лишь совершить правильный выбор между какими-нибудь крайностями, между явными противоположностями. В народной сказке, например, борются силы добра и зла, причем добро и зло совершенно очевидны. Разумеется, что жизнь человека не всегда оказывается на перекрестке путей этих нравственных начал. Человеку приходилось выбирать между благородством и низостью происхождения, между разумным и неразумным поведениями. Литературный персонаж почти всегда делал выбор, и писатель предоставлял ему эту возможность выбора. В произведениях авторов XIX века в характерах литературных героев отражены внутренние противоречия, которые не могут быть разрешены в силу их одинаковой необходимости для человека. Такие противоречия называются диалектическими. Они заставляют людей искать какой-то необычный выход, не просто совершить выбор между возможностями, но найти что-то третье. </w:t>
      </w:r>
    </w:p>
    <w:p>
      <w:pPr>
        <w:pStyle w:val="Normal"/>
        <w:jc w:val="both"/>
        <w:rPr/>
      </w:pPr>
      <w:r>
        <w:rPr/>
        <w:t>- В. Быков считал иначе: «На войне люди часто стоят перед тяжким выбором: жизнь или смерть: жизнь, купленная ценой нравственного падения, или смерть от руки палачей – третьего не дано, уклониться не возможно, ты сам должен выбрать свою судьбу».</w:t>
      </w:r>
    </w:p>
    <w:p>
      <w:pPr>
        <w:pStyle w:val="Normal"/>
        <w:jc w:val="both"/>
        <w:rPr/>
      </w:pPr>
      <w:r>
        <w:rPr/>
        <w:t>- Существует ли, ребята, по-вашему мнению, «что-то третье» в выборе человека? На этот вопрос мы и попытаемся ответить.</w:t>
      </w:r>
    </w:p>
    <w:p>
      <w:pPr>
        <w:pStyle w:val="Normal"/>
        <w:jc w:val="both"/>
        <w:rPr/>
      </w:pPr>
      <w:r>
        <w:rPr/>
        <w:t>- Что мы для этого должны сделать? (Выбрать нужный эпизод для анализа, охарактеризовать героев в самый напряженный момент жизни, определить смысл жизни героев).</w:t>
      </w:r>
    </w:p>
    <w:p>
      <w:pPr>
        <w:pStyle w:val="Normal"/>
        <w:jc w:val="both"/>
        <w:rPr/>
      </w:pPr>
      <w:r>
        <w:rPr/>
        <w:t>- Мы с вами определили задачи урока.</w:t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Самостоятельная работа.</w:t>
      </w:r>
    </w:p>
    <w:p>
      <w:pPr>
        <w:pStyle w:val="Normal"/>
        <w:jc w:val="both"/>
        <w:rPr/>
      </w:pPr>
      <w:r>
        <w:rPr/>
        <w:t>- В человеке всегда борются два начала – добро и зло. И что победит – зависит только от человека. Распределите самостоятельно героев произведения по принципу добро или зло они совершаю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Добро                                                                      Зло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оська                                                                    Антон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ртизаны                                                          Полицаи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арик                                                                Немцы</w:t>
      </w:r>
    </w:p>
    <w:p>
      <w:pPr>
        <w:pStyle w:val="Normal"/>
        <w:jc w:val="both"/>
        <w:rPr/>
      </w:pPr>
      <w:r>
        <w:rPr/>
        <w:t xml:space="preserve">- Обсудите в группе, выберите вариант, удовлетворяющий всех. </w:t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. Афиширование. </w:t>
      </w:r>
      <w:r>
        <w:rPr/>
        <w:t>(вывешивание своих работ).</w:t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Разрыв.</w:t>
      </w:r>
    </w:p>
    <w:p>
      <w:pPr>
        <w:pStyle w:val="Normal"/>
        <w:jc w:val="both"/>
        <w:rPr/>
      </w:pPr>
      <w:r>
        <w:rPr/>
        <w:t xml:space="preserve">- А я бы поместила Антона и в категорию добра тоже. </w:t>
      </w:r>
    </w:p>
    <w:p>
      <w:pPr>
        <w:pStyle w:val="Normal"/>
        <w:jc w:val="both"/>
        <w:rPr/>
      </w:pPr>
      <w:r>
        <w:rPr/>
        <w:t>- Приведите доказательства из текста, что Антон совершает добро.</w:t>
      </w:r>
    </w:p>
    <w:p>
      <w:pPr>
        <w:pStyle w:val="Normal"/>
        <w:jc w:val="both"/>
        <w:rPr/>
      </w:pPr>
      <w:r>
        <w:rPr>
          <w:b/>
          <w:lang w:val="en-US"/>
        </w:rPr>
        <w:t>IX</w:t>
      </w:r>
      <w:r>
        <w:rPr>
          <w:b/>
        </w:rPr>
        <w:t>. Самостоятельная работа в группах.</w:t>
      </w:r>
    </w:p>
    <w:p>
      <w:pPr>
        <w:pStyle w:val="Normal"/>
        <w:jc w:val="both"/>
        <w:rPr/>
      </w:pPr>
      <w:r>
        <w:rPr/>
        <w:t>- Давайте попытаемся понять, как же случилось, что неплохой парень, по природе своей не трус и не шкурник оказался потенциальным предателем.</w:t>
      </w:r>
    </w:p>
    <w:p>
      <w:pPr>
        <w:pStyle w:val="Normal"/>
        <w:jc w:val="both"/>
        <w:rPr/>
      </w:pPr>
      <w:r>
        <w:rPr/>
        <w:t>- Давайте проследим этапы духовного падения Антона. (Антон восемь месяцев в партизанском отряде. Голубин был не из слабонервных, он был смел (но кое-кто обвинял его в гибели командира). Голубин командовал взводом – его разжаловали в рядовые. (Он затаил обиду). Он увидел карту и понял, что враги уже в центре России. Они могут взять Сталинград. Парень испугался, поэтому бежит из отряда, становится дезертиром. Он не прочь перейти на сторону немцев, обвиняет Зоську в предательстве, когда приходят партизаны. Затем решает убить её, чтобы не открылась правд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jc w:val="both"/>
        <w:rPr/>
      </w:pPr>
      <w:r>
        <w:rPr/>
        <w:t xml:space="preserve">Можно ли назвать Антона Голубина  предателем? </w:t>
      </w:r>
    </w:p>
    <w:p>
      <w:pPr>
        <w:pStyle w:val="Normal"/>
        <w:jc w:val="both"/>
        <w:rPr/>
      </w:pPr>
      <w:r>
        <w:rPr/>
        <w:t>- Таким образом, герой этого произведения проходит свой путь от рядового Советской армии до шкурника-убийцы. В своей повести В. Быков обличает не предательство как таковое, а нравственный компромисс, который может привести к предательству.</w:t>
      </w:r>
    </w:p>
    <w:p>
      <w:pPr>
        <w:pStyle w:val="Normal"/>
        <w:jc w:val="both"/>
        <w:rPr/>
      </w:pPr>
      <w:r>
        <w:rPr/>
        <w:t>- Вспомните героев других произведений, в которых они так же пытались найти компромисс с совестью.</w:t>
      </w:r>
    </w:p>
    <w:p>
      <w:pPr>
        <w:pStyle w:val="Normal"/>
        <w:jc w:val="both"/>
        <w:rPr/>
      </w:pPr>
      <w:r>
        <w:rPr/>
        <w:t xml:space="preserve">- Вина Антона тяжелее тем, что он поднял руку на женщину, которая «была маленьким человеком на земле…», но именно она поняла сущность этого страшного человека. Найдите подтверждение этой мысли в тексте повести. </w:t>
      </w:r>
    </w:p>
    <w:p>
      <w:pPr>
        <w:pStyle w:val="Normal"/>
        <w:jc w:val="both"/>
        <w:rPr/>
      </w:pPr>
      <w:r>
        <w:rPr/>
        <w:t xml:space="preserve">(«Предать, обмануть, надругаться ему ничего не стоит, потому что для него не существует моральных запретов, он всегда будет таким, каким его повернут обстоятельства. А обстоятельства на войне – вещь изменчивая, такой же скользко-изменчивый по отношению к людям будет Голубин»). </w:t>
      </w:r>
    </w:p>
    <w:p>
      <w:pPr>
        <w:pStyle w:val="Normal"/>
        <w:jc w:val="both"/>
        <w:rPr/>
      </w:pPr>
      <w:r>
        <w:rPr/>
        <w:t>- Как эти слова характеризуют сущность Антона?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Самостоятельная работа.</w:t>
      </w:r>
    </w:p>
    <w:p>
      <w:pPr>
        <w:pStyle w:val="Normal"/>
        <w:jc w:val="both"/>
        <w:rPr/>
      </w:pPr>
      <w:r>
        <w:rPr/>
        <w:t>- Василь Быков оставил открытым финал этого произведения. Подумайте в группах, обсудите и выскажите своё мнение.</w:t>
      </w:r>
    </w:p>
    <w:p>
      <w:pPr>
        <w:pStyle w:val="Normal"/>
        <w:jc w:val="both"/>
        <w:rPr/>
      </w:pPr>
      <w:r>
        <w:rPr/>
        <w:t>(Добро не всегда, к сожалению, побеждает. Поэтому не известно, что будет с Зоськой, если её найдет Антон. Неизвестно, что её ждёт, если этот шкурник-предатель оклеветает её перед партизанами. А также автор оставляет произведение незаконченным, чтобы дать возможность читателю поразмышлять, порассуждать над прочитанны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jc w:val="both"/>
        <w:rPr/>
      </w:pPr>
      <w:r>
        <w:rPr/>
        <w:t xml:space="preserve">- Итак, мы с вами выяснили, что Антон- натура противоречивая. В этом и заключается его сложность. Давайте вернемся к нашему вопросу. Можно ли сказать, что герой повести ищет «что-то третье»? (Герой пытается найти компромисс между своей совестью и жаждой жизни, между нравственностью и безнравственностью). </w:t>
      </w:r>
    </w:p>
    <w:p>
      <w:pPr>
        <w:pStyle w:val="Normal"/>
        <w:jc w:val="both"/>
        <w:rPr/>
      </w:pPr>
      <w:r>
        <w:rPr/>
        <w:t>- Возможно ли найти это третье или прав Василь Быков, что третьего не дано? (Прав писатель, который считает, что выбор есть между жизнью и смертью, третьего не дано, уклониться невозможно, человек сам выбирает свою судьбу).</w:t>
      </w:r>
    </w:p>
    <w:p>
      <w:pPr>
        <w:pStyle w:val="Normal"/>
        <w:jc w:val="both"/>
        <w:rPr/>
      </w:pPr>
      <w:r>
        <w:rPr>
          <w:b/>
          <w:lang w:val="en-US"/>
        </w:rPr>
        <w:t>XI</w:t>
      </w:r>
      <w:r>
        <w:rPr>
          <w:b/>
        </w:rPr>
        <w:t>. Социализация.</w:t>
      </w:r>
    </w:p>
    <w:p>
      <w:pPr>
        <w:pStyle w:val="Normal"/>
        <w:jc w:val="both"/>
        <w:rPr/>
      </w:pPr>
      <w:r>
        <w:rPr/>
        <w:t>- Как вы считаете, повесть В. Быкова актуальна для наших дней или она только памятник, свидетельство очевидца о героическом времени в нашей истории?</w:t>
      </w:r>
    </w:p>
    <w:p>
      <w:pPr>
        <w:pStyle w:val="Normal"/>
        <w:jc w:val="both"/>
        <w:rPr/>
      </w:pPr>
      <w:r>
        <w:rPr/>
        <w:t>(Произведение В. Быкова современно всегда, так как оно даёт почувствовать и понять, что недостаточно моральные решения и действия, искажения нравственного чувства во имя сегодняшней пользы – будь то на войне или без войны – неизбежно сказывается на любом отдалении, деформируя и размывая нравственные представления и расширяя сферу допустимого, простительного, «разрешенного»).</w:t>
      </w:r>
    </w:p>
    <w:p>
      <w:pPr>
        <w:pStyle w:val="Normal"/>
        <w:jc w:val="both"/>
        <w:rPr/>
      </w:pPr>
      <w:r>
        <w:rPr>
          <w:b/>
          <w:lang w:val="en-US"/>
        </w:rPr>
        <w:t>XII</w:t>
      </w:r>
      <w:r>
        <w:rPr>
          <w:b/>
        </w:rPr>
        <w:t>. Рефлексия.</w:t>
      </w:r>
    </w:p>
    <w:p>
      <w:pPr>
        <w:pStyle w:val="Normal"/>
        <w:jc w:val="both"/>
        <w:rPr/>
      </w:pPr>
      <w:r>
        <w:rPr/>
        <w:t>- А теперь пришло время определить тему данной повести. Закончите предложение: «Пойти и не вернуться» - это повесть о … 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учителя:</w:t>
      </w:r>
    </w:p>
    <w:p>
      <w:pPr>
        <w:pStyle w:val="Normal"/>
        <w:jc w:val="both"/>
        <w:rPr/>
      </w:pPr>
      <w:r>
        <w:rPr/>
        <w:t>Это правдивая повесть о страшном времени, в котором было место хорошим людям и подлецам, порождающим зло и неправду на земле, которые запутывали себя и таких вот доверчивых сердцем людей, как Зоська Нарейко, ибо «Правда требует простоты, ложь – сложности». Так сказал ещё великий Горький.</w:t>
      </w:r>
    </w:p>
    <w:p>
      <w:pPr>
        <w:pStyle w:val="Normal"/>
        <w:jc w:val="both"/>
        <w:rPr/>
      </w:pPr>
      <w:r>
        <w:rPr>
          <w:b/>
          <w:lang w:val="en-US"/>
        </w:rPr>
        <w:t>XIII</w:t>
      </w:r>
      <w:r>
        <w:rPr>
          <w:b/>
        </w:rPr>
        <w:t>. Оценки.</w:t>
      </w:r>
    </w:p>
    <w:p>
      <w:pPr>
        <w:pStyle w:val="Normal"/>
        <w:jc w:val="both"/>
        <w:rPr/>
      </w:pPr>
      <w:r>
        <w:rPr>
          <w:b/>
          <w:lang w:val="en-US"/>
        </w:rPr>
        <w:t>XIV</w:t>
      </w:r>
      <w:r>
        <w:rPr>
          <w:b/>
        </w:rPr>
        <w:t>. Домашнее задание.</w:t>
      </w:r>
    </w:p>
    <w:p>
      <w:pPr>
        <w:pStyle w:val="Normal"/>
        <w:jc w:val="both"/>
        <w:rPr/>
      </w:pPr>
      <w:r>
        <w:rPr/>
        <w:t>Напишите отзыв о прочитанном произведении или сочинение-размышление «Человек-хамелеон … я такого не встречал…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5:51:00Z</dcterms:created>
  <dc:creator>User</dc:creator>
  <dc:description/>
  <cp:keywords/>
  <dc:language>en-US</dc:language>
  <cp:lastModifiedBy>Учитель</cp:lastModifiedBy>
  <dcterms:modified xsi:type="dcterms:W3CDTF">2013-04-03T06:27:00Z</dcterms:modified>
  <cp:revision>3</cp:revision>
  <dc:subject/>
  <dc:title>Противоречивость человеческого характера в повести В</dc:title>
</cp:coreProperties>
</file>