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ерьёзный юмор М. Зощенко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Ход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553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en-US"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Организационный момент.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Рапорт дежур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одступ к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оворят, если хочешь найти готовый роман, возьми жизнь любого мало-мальски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мечательного человека. И это т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70" w:right="3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смотрите на доску. Перед вами ассоциативный ряд.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895 год. Полт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1927 год. Санкт-Петербург, журнал «Бегемот», рассказ «Приключение обезья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946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953 год. Журнал «Крокодил», «Огонё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С именем какого человека связана данная запись и иллюстрации к рассказам и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вестям? (показ иллюстраций из произведений Зощенко через проекто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 фамилия Зощенко - какие ассоциации вызыв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бята, скажите, чем отличается сатира от юмо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ы будем говорить о серьёзном юморе, так как сатира не отделима от юм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так, мы с вами определили тему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авайте вспомним, как связаны даты с жизнью этого человека? Запишите тему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граф. Эпиграфом послужат слова самого писателя: «Почти двадцать лет взрослые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читали, что я писал для их забавы, а я для забавы никогда не писа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ните, Куприн писал, что «лишнее для читателя путаться в мелочах жизни писателей,</w:t>
              <w:br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бо это любопытство вредно, мелочно и пошло». Вспоминается ещё одно высказывание: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«Человека судят по делам ег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ким же было основное занятие, дело М. Зощенк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рно, хотя писатель сам признавался, это самая трудная профессия из двенадцати,</w:t>
              <w:br/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которые он знал. Вот и мы сегодня будем говорить не о самом писателе, а о его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ворческом своеобраз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ысокую оценку Зощенко дал В. Маяковский, который назвал писателя «самым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ольшим и самым популярны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то же прав: те, кто считает, что Зощенко писал для забавы или Маяковский? Давайте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берём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к вы думаете, что необходимо сделать, чтобы ответить на данный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оанализировать произведения Зощен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2.     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ределить языковое своеобразие расска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3.     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Сформулировать темы сатирических произведений Зощен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403" w:right="55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ерно, вы назвали задачи уро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не сегодня понадобятся специалисты трё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1. Аналитики, то есть ученые, которые будут работать над сравнительным анализ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изведений разных авторов, а затем дадут ответ на вопрос: Чьи традиции продолжает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. Зощенко в своем сатирическом творчеств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Кар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читать и проанализировать рассказ М. Зощенко «Галоша» и А.П. Чехова «Толстый</w:t>
              <w:br/>
              <w:t>и тонкий», определить тему и идею произведений, найти общее и разли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то из писател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века обращался в своём творчестве к этой же теме? Что нового в</w:t>
              <w:br/>
              <w:t>данной теме вы увидели в творчестве Зощенк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Лингвисты (филологи), которые рассмотрят произведения Зощенко с точки зрения</w:t>
              <w:br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синтаксического, стилистического, языкового оформления и сделают вывод:  В чем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ключается своеобразие сатирических рассказов писател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Кар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ощенко в рассказах использует сказовую форму. Как вы это понимае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«Михаил   Зощенко       великий  юморист,  рассказы  которого   поражают  сочным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м,   собирательным   языком,»   -   утверждают   исследователи.   Докажите   это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рами из рассказа «Аристократ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тературоведы, которые проведут эксперимент над стилистическими особенностями</w:t>
              <w:br/>
              <w:t>рассказов Зощенко, и, выполнив ряд заданий, ответят на вопрос: Против чего направлено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о писателя-сатирика М. Зощенк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Кар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ать определение бюрократической системы и обывательщины. Найти черты этих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влений в сатирических рассказах М. Зощенко. («Баня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помните, что такое форма и содержание. Проведите эксперимент. Представьте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владеете только литературным языком. Переведите текст рассказа М. Зощенко на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тературный язык. Сделайте вывод: что вызывает смех в рассказах сатири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ковы темы сатирических произведений Зощенк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се эти вопросы помогут группам ответить на проблемный вопр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Выбор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  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Выберите каждая группа себе конверт с заданием. В каждой группе есть консультант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который распределит задания между членами группы. Несколько человек получают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индивидуальные задания для работы со справочной литературой. Время работы – сем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инут. Все необходимые учебники, художественная литература, справочники лежат у вас</w:t>
              <w:br/>
              <w:t>на пар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У каждой группы на столе лежит памятка, по которой вы будете оценивать группы.</w:t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бята,   которым   не  будет  предоставлено  слово,  тезисно  запишите   ответы  своих</w:t>
              <w:br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товарищей в тетрадь и сдайте в конце урока. Не забывайте фиксировать себе ответы</w:t>
              <w:br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других групп, чтобы у вас сложилось целостная картина своеобразия зощенковского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иля. По ходу обсуждения вопросов возможны дополнения других гру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 xml:space="preserve">IV.    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выполняется под музык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53" w:right="50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6"/>
                <w:sz w:val="24"/>
                <w:szCs w:val="24"/>
                <w:lang w:eastAsia="ru-RU"/>
              </w:rPr>
              <w:t xml:space="preserve">V.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тчет групп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й ответ группы №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щенко был верным последователем гоголевского направления в русской литературе. Если внимательно вслушаться в его смех, нетрудно уловить, что беззаботно шутлив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отки являются лишь фоном для нот боли и горечи. Стиль многих рассказов М. Зощенко напоминает чеховский стиль - лаконичный, остроумный, меткий. Как и Чехов, Зощенк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смеивает те же пороки. (Дети приводят примеры из текст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редполагаемый ответ группы №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Язык Зощенко неизвестный литературе, а потому не имевший своего правописания язык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то язык вокзалов и площадей, рынков и коммунальных домов. Он был груб, неуклюж, бестолков, но он существовал. Живой, непридуманный, сам собой сложившийся. (Дети приводят примеры из текстов). Язык Зощенко был собирательным: он вобрал в себя всё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амое характерное, всё самое яркое из расхожего языка масс и в отжатом концентрированном виде вышел на страницы рассказов. Тогда-то он и стал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еповторимым языком народного писателя. Собирательный язык - это особен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ая  только  для  сатирических  произведений   Зощенко,   именно   он   обрати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нимание на собирательный тип «человека толпы» с уличной культур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едполагаемый ответ группы №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Зощенко в своих произведениях показал, что люди равнодушны друг к другу; их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поступками управляют зависть, злоба и другие негативные чувства, то есть люд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влены в такие условия, что вынуждены приспосабливаться путём различ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хищрений, порой заключая сделки с собственной совестью и даже забывая про неё. Его рассказы направлены против пошлости героев, их мелочности, жестокости, трусости, равнодушия и подозрения. Именно эти обывательские черты не дают покоя М. Зощенко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ак как за словесным юмором скрывалась трагическая сущность действительности. Геро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Зощенко вызывает сочувствие, в основе которого - стремление пробудить в людя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увство человеческого достоинства. (Дети приводят примеры из текс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заимоконт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 получили полный отв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 ваш взгляд, вопрос освещен достаточно глубок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к вы оцените работу групп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оциализ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А если взять наше время, начало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века, можно провести параллель со временем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ощенк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Слово учителя: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Действительно, то же равнодушие, та же злоба, зависть, которые разъедают души. Та же бюрократическая волокита и нежелание системы слышать отдельную личность. Может быть вам, ребята, в дальнейшем придется решать эти проблемы, так как время идёт, а пороки, о которых говорит Зощенко и с которы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ытается бороться, пока жи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Итог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А теперь пришло время вернуться к нашему проблемному вопросу: Кто же Михаил</w:t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ощенко - человек, который писал для забавы, или серьёзный «большой и популярный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сатель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Зощенко - серьёзный писатель, так как он продолжал традиции, внося что-то своё. 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ведения маленькие по объёму, интересные по сюжету. Он использует простой язы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овую форму, выбирая героя-полуинтеллигента. В своём творчестве он показыва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трые социальные проблемы и пытается с ними боротьс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Слово учител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. Зощенко сумел показать своими произведениями пошлые навыки, черствость человеческих отношений и другие человеческие недостатки для того, чтобы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человек увидел их и захотел стать лучше. Об этом в своё время говорил А.П. Чехов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Тогда человек станет лучше, когда вы покажите ему, каков он есть»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Продолжая традиции русской сатиры, Зощенко актуален для своего и нашего времен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ак как объекты сатиры не исчезли, они лишь немного трансформировались. Мы с в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должим разговор о своеобразии сатир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века на следующих уроках, когда будем освещать творчество М. Булгак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Урок сегодня мы начали с ассоциации, которые связаны у вас с фамилией Зощенко.</w:t>
              <w:br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Давайте посмотрим, что же изменилось, что вы хотели бы добавить. Итак, составьте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ассоциативный ряд» к слову Зощен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5" w:right="59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омашнее задание.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(Выбрать задание по сила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ределить тему и идею одного рассказа Зощенко, выбор обосн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2.    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оме этого, указать языковые, стилистические, синтакс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 также провести параллель с сегодняшней действительность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5:00Z</dcterms:created>
  <dc:creator>Василий</dc:creator>
  <dc:description/>
  <cp:keywords/>
  <dc:language>en-US</dc:language>
  <cp:lastModifiedBy>Василий</cp:lastModifiedBy>
  <dcterms:modified xsi:type="dcterms:W3CDTF">2012-06-15T11:29:00Z</dcterms:modified>
  <cp:revision>3</cp:revision>
  <dc:subject/>
  <dc:title/>
</cp:coreProperties>
</file>